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CHIARAZIONE DI LOCAZIONE</w:t>
            </w:r>
          </w:p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ITAZIONI E RELATIVE PERTINEN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i sensi dell’art. 17 comma 4 – Regolamento Comuna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r l’applicazione dell’Imposta Unica Comunale (IUC)</w:t>
            </w:r>
          </w:p>
        </w:tc>
      </w:tr>
    </w:tbl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COMUNE DI CASTEGNATO</w:t>
      </w:r>
    </w:p>
    <w:p>
      <w:pPr>
        <w:pStyle w:val="Normal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</w:t>
        <w:tab/>
        <w:t xml:space="preserve">dichiarazione di locazione dell’immobile sito in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via _______________________________________________ n. ________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di proprietà di 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. Catastali: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4"/>
          <w:szCs w:val="24"/>
        </w:rPr>
        <w:tab/>
        <w:t>Cat. _______ Cl. ___ Sez. _____ Foglio ______ Mapp. ______ Sub. _____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4"/>
          <w:szCs w:val="24"/>
        </w:rPr>
        <w:tab/>
        <w:t>Cat. _______ Cl. ___ Sez. _____ Foglio ______ Mapp. ______ Sub. _____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l sottoscritto __________________________________________ abitante in _________________________ via ________________________________ in qualità  di PROPRIETARIO, dichiara che l’immobile in oggetto è stato concesso in locazione a ___________________________________, nato a ________________ il ____________ codice fiscale ______________________________ residente a ___________________ in via __________________________,</w:t>
      </w:r>
      <w:r>
        <w:rPr>
          <w:rFonts w:cs="Arial" w:ascii="Arial" w:hAnsi="Arial"/>
          <w:iCs/>
          <w:sz w:val="24"/>
          <w:szCs w:val="24"/>
        </w:rPr>
        <w:t xml:space="preserve"> come da contratto di locazione di cui si allega copia.</w:t>
      </w:r>
    </w:p>
    <w:p>
      <w:pPr>
        <w:pStyle w:val="BodyText2"/>
        <w:ind w:left="0" w:hanging="0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La presente ai fini dell’applicazione dell’aliquota ridotta dell’Imposta Municipale Propria.</w:t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 ________________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dichiarante______________________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VVERTENZA: D.P.R. 445/2000 - art. 76 (stralc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hiunque rilascia dichiarazioni mendaci, forma atti falsi o ne fa uso nei casi previsti dal presente testo unico è punito ai sensi del codice penale e delle leggi speciali in materia”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 caso di invio della presente dichiarazione sostitutiva, allegare fotocopia del documento di identità person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arrare la casella d’interess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arta d’identità n.___________________________rilasciata dal Comune di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ente di guida n.___________rilasciata dal ____________________ di___________________ il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ro documento idoneo:_______________________________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riservato all’ufficio)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esentazione diretta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u estesa firma è stata apposta in presenza del dipendente addetto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alità di identificazione:___________________________________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                                                                    Firma del dipendente addetto   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ind w:left="60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rFonts w:ascii="Arial" w:hAnsi="Arial" w:cs="Arial"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19:00Z</dcterms:created>
  <dc:creator>Comune di Castegnato</dc:creator>
  <dc:description/>
  <cp:keywords/>
  <dc:language>en-US</dc:language>
  <cp:lastModifiedBy>Daniela Terlenghi</cp:lastModifiedBy>
  <cp:lastPrinted>2007-09-20T09:56:00Z</cp:lastPrinted>
  <dcterms:modified xsi:type="dcterms:W3CDTF">2014-05-14T12:23:00Z</dcterms:modified>
  <cp:revision>4</cp:revision>
  <dc:subject/>
  <dc:title>AUTOCERTIFICAZIONE DI INABITABILITA’</dc:title>
</cp:coreProperties>
</file>